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2013</w:t>
      </w:r>
      <w:r>
        <w:rPr>
          <w:rFonts w:ascii="Calibri" w:hAnsi="Calibri" w:cs="Calibri"/>
        </w:rPr>
        <w:t>年　創世記　第</w:t>
      </w:r>
      <w:r>
        <w:rPr>
          <w:rFonts w:eastAsia="SimSun;宋体" w:cs="Calibri" w:ascii="Calibri" w:hAnsi="Calibri"/>
        </w:rPr>
        <w:t>7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SimSun;宋体" w:cs="Calibri" w:ascii="Calibri" w:hAnsi="Calibri"/>
        </w:rPr>
        <w:t>10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20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</w:p>
    <w:p>
      <w:pPr>
        <w:pStyle w:val="Style13"/>
        <w:spacing w:before="100" w:after="100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創世記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7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-9:17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創世記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7:23</w:t>
      </w:r>
    </w:p>
    <w:p>
      <w:pPr>
        <w:pStyle w:val="Heading1"/>
        <w:spacing w:before="100" w:after="100"/>
        <w:rPr>
          <w:rFonts w:ascii="Calibri" w:hAnsi="Calibri" w:cs="Calibri"/>
        </w:rPr>
      </w:pPr>
      <w:r>
        <w:rPr>
          <w:rFonts w:ascii="Calibri" w:hAnsi="Calibri" w:cs="Calibri"/>
        </w:rPr>
        <w:t>　神的洪水審判</w:t>
      </w:r>
    </w:p>
    <w:p>
      <w:pPr>
        <w:pStyle w:val="Style15"/>
        <w:spacing w:before="100" w:after="100"/>
        <w:rPr>
          <w:rFonts w:ascii="Calibri" w:hAnsi="Calibri" w:cs="Calibri"/>
        </w:rPr>
      </w:pPr>
      <w:r>
        <w:rPr>
          <w:rFonts w:ascii="Calibri" w:hAnsi="Calibri" w:cs="Calibri"/>
        </w:rPr>
        <w:t>「凡地上各類的活物、連人帶牲畜、昆蟲、以及空中的飛鳥、都從地上除滅了、只留下挪亞和那些與他同在方舟裏的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cs="細明體;MingLiU"/>
        </w:rPr>
      </w:pPr>
      <w:r>
        <w:rPr>
          <w:rFonts w:ascii="Calibri" w:hAnsi="Calibri" w:cs="細明體;MingLiU"/>
        </w:rPr>
        <w:t>今天信息的題目是「</w:t>
      </w:r>
      <w:r>
        <w:rPr>
          <w:rFonts w:ascii="Calibri" w:hAnsi="Calibri" w:cs="Calibri"/>
        </w:rPr>
        <w:t>　神的洪水審判</w:t>
      </w:r>
      <w:r>
        <w:rPr>
          <w:rFonts w:ascii="Calibri" w:hAnsi="Calibri" w:cs="細明體;MingLiU"/>
        </w:rPr>
        <w:t>」。當人聽見</w:t>
      </w:r>
      <w:r>
        <w:rPr>
          <w:rFonts w:ascii="Calibri" w:hAnsi="Calibri" w:cs="Calibri"/>
        </w:rPr>
        <w:t>「審判」這個詞語，便容易感到　神是可怕的。　神是聖潔和公義的　神，但　神更重要的品性是愛。我們只要回顧一下我們一直所讀創世記的內容，就能明白　神就是愛，　神照自己的形像樣式造人，看所造的人為甚好，為人創造了美麗豐盛的大自然和宇宙。人是　神喜樂的對像，　神祝福人要享受生命，生養眾多，遍滿地面，並將人安置在樂園伊甸裏，　神盼望人永遠地幸福和喜樂。可是人不確信　神的愛而受引誘、犯罪，罪惡有更可怕的勢力，就是不能迎接　神愛的探訪而悔改。　神惟有將人趕出伊甸園，不變地等候人的悔改。亞當的第一個兒子該隱因為嫉妒而殺了弟弟亞伯，受報復和恐懼的靈進入了他的內心，但　神愛這樣的該隱，親自為他立了一個記號，免得人遇見他就殺他。　神盼望該隱在愛和平安裏悔改，他卻離開　神的面，他的子孫建立世界的文化來維持生計和滿足自己，　神卻在人的悖逆中賜下塞特，開始了一起敬拜　神和呼求　神的屬靈群體。然而當人在世上多起來時，　神的兒子們看見人的女子美貌，就隨意挑選，娶來為妻。那時，　神看人既屬乎血氣，便不能賜　神的靈住在人裏面，人因此在地上的罪惡很大，終日所思想的盡都是惡，　神後悔造人在地上，心中憂傷。</w:t>
      </w:r>
    </w:p>
    <w:p>
      <w:pPr>
        <w:pStyle w:val="Normal"/>
        <w:spacing w:before="100" w:after="100"/>
        <w:rPr>
          <w:rFonts w:ascii="Calibri" w:hAnsi="Calibri"/>
        </w:rPr>
      </w:pPr>
      <w:r>
        <w:rPr>
          <w:rFonts w:ascii="Calibri" w:hAnsi="Calibri" w:cs="細明體;MingLiU"/>
        </w:rPr>
        <w:t>起初　神創造了人，看見了人就喜樂，感歎地說甚好；但如今　神後悔造人在地上，並計畫了將所造的人、走獸、昆蟲和飛鳥都從地上除滅</w:t>
      </w:r>
      <w:r>
        <w:rPr>
          <w:rFonts w:cs="細明體;MingLiU" w:ascii="Calibri" w:hAnsi="Calibri"/>
        </w:rPr>
        <w:t>(</w:t>
      </w:r>
      <w:r>
        <w:rPr>
          <w:rFonts w:ascii="Calibri" w:hAnsi="Calibri" w:cs="細明體;MingLiU"/>
        </w:rPr>
        <w:t>創</w:t>
      </w:r>
      <w:r>
        <w:rPr>
          <w:rFonts w:ascii="Calibri" w:hAnsi="Calibri" w:cs="Calibri" w:eastAsia="Calibri"/>
        </w:rPr>
        <w:t xml:space="preserve"> </w:t>
      </w:r>
      <w:r>
        <w:rPr>
          <w:rFonts w:cs="細明體;MingLiU" w:ascii="Calibri" w:hAnsi="Calibri"/>
        </w:rPr>
        <w:t>6:7)</w:t>
      </w:r>
      <w:r>
        <w:rPr>
          <w:rFonts w:ascii="Calibri" w:hAnsi="Calibri" w:cs="細明體;MingLiU"/>
        </w:rPr>
        <w:t>，可見罪惡的勢力是何等可怕。今天的經文就是記述　神怎樣成就祂先前所說審判世界的話，洪水審判是地球歷史中最可怕的災禍。祈求主通過這篇經文，教導我們敬畏的心，明白　神你的公義、愛和盼望，知道凡犯罪的，最後必被　神追討，我們持守在救恩的方舟裏，在患難中忍耐，盼望新天新地將來的一天。</w:t>
      </w:r>
    </w:p>
    <w:p>
      <w:pPr>
        <w:pStyle w:val="Heading2"/>
        <w:rPr/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進入方舟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7:1-</w:t>
      </w:r>
      <w:r>
        <w:rPr>
          <w:rFonts w:eastAsia="SimSun;宋体" w:cs="Calibri" w:ascii="Calibri" w:hAnsi="Calibri"/>
        </w:rPr>
        <w:t>24</w:t>
      </w:r>
      <w:r>
        <w:rPr>
          <w:rFonts w:cs="Calibri" w:ascii="Calibri" w:hAnsi="Calibri"/>
        </w:rPr>
        <w:t>)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7: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耶和華對挪亞說、你和你的全家都要進入方舟、因為在這世代中、我見你在我面前是義人。</w:t>
      </w:r>
      <w:r>
        <w:rPr>
          <w:rFonts w:ascii="Calibri" w:hAnsi="Calibri" w:cs="Calibri" w:eastAsia="華康細圓體(P)"/>
        </w:rPr>
        <w:t>」　神所指示的方舟，挪亞終於建成了。　神看著方舟而感到喜悅。回想從　神給挪亞吩咐要建方舟的第一天，直到如今整隻方舟樹立在眼前，中間的勞苦、孤獨的時間、被人藐視時，心中也會有懷疑，每一時刻也不是容易過的。挪亞在</w:t>
      </w:r>
      <w:r>
        <w:rPr>
          <w:rFonts w:eastAsia="華康細圓體(P)" w:cs="Calibri" w:ascii="Calibri" w:hAnsi="Calibri"/>
        </w:rPr>
        <w:t>480</w:t>
      </w:r>
      <w:r>
        <w:rPr>
          <w:rFonts w:ascii="Calibri" w:hAnsi="Calibri" w:cs="Calibri" w:eastAsia="華康細圓體(P)"/>
        </w:rPr>
        <w:t>歲被　神呼召建造方舟，起初的日子只得他和妻子上高山找歌斐木，一塊一塊搬到岸邊，一天過一天都在建造方舟。　神看著他們二十年，便憐憫他們，賜下三個兒子為同工。當那時代的其他人只顧吃喝嫁娶，挪亞的妻子一面餵奶，一面造方舟；兒子們也一天一天長大起來。當三個兒子成年後，　神感動三位塞特後代的姊妹，願意與挪亞的兒子建立家庭，一起與挪亞同工、建造方舟。最終，</w:t>
      </w:r>
      <w:r>
        <w:rPr>
          <w:rFonts w:eastAsia="華康細圓體(P)" w:cs="Calibri" w:ascii="Calibri" w:hAnsi="Calibri"/>
        </w:rPr>
        <w:t>120</w:t>
      </w:r>
      <w:r>
        <w:rPr>
          <w:rFonts w:ascii="Calibri" w:hAnsi="Calibri" w:cs="Calibri" w:eastAsia="華康細圓體(P)"/>
        </w:rPr>
        <w:t>年的勞苦和忍耐完成了，巨型的長方舟豎立在挪亞全家和世人的面前。那時　神將救恩的道路告訴挪亞，請再看第</w:t>
      </w:r>
      <w:r>
        <w:rPr>
          <w:rFonts w:eastAsia="華康細圓體(P)" w:cs="Calibri" w:ascii="Calibri" w:hAnsi="Calibri"/>
        </w:rPr>
        <w:t>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耶和華對挪亞說、你和你的全家都要進入方舟、因為在這世代中、我見你在我面前是義人。</w:t>
      </w:r>
      <w:r>
        <w:rPr>
          <w:rFonts w:ascii="Calibri" w:hAnsi="Calibri" w:cs="Calibri" w:eastAsia="華康細圓體(P)"/>
        </w:rPr>
        <w:t>」挪亞傳洪水審判的資訊直到進入方舟之前，但當時除了挪亞一家八個人，極大多數的人都不相信會有洪水的審判。當極大多數的人在陽光普照的假期出海去，在天朗氣清的日子上高山郊遊，挪亞在世人的面前更顯出是愚拙熱門。雖然如此，　神為何要指示挪亞救恩的道路呢？　神在第</w:t>
      </w:r>
      <w:r>
        <w:rPr>
          <w:rFonts w:eastAsia="華康細圓體(P)" w:cs="Calibri" w:ascii="Calibri" w:hAnsi="Calibri"/>
        </w:rPr>
        <w:t>1</w:t>
      </w:r>
      <w:r>
        <w:rPr>
          <w:rFonts w:ascii="Calibri" w:hAnsi="Calibri" w:cs="Calibri" w:eastAsia="華康細圓體(P)"/>
        </w:rPr>
        <w:t>下節說，因為在那世代中，　神見挪亞在　神面前是義人。　神並不是要求義人的人數達至某個數目才能有力地作工，　神乃是見挪亞一個人為義人，就賜下救恩，叫人類和活物在洪水審判後的新天新地可以再生養眾多，請看第</w:t>
      </w:r>
      <w:r>
        <w:rPr>
          <w:rFonts w:eastAsia="華康細圓體(P)" w:cs="Calibri" w:ascii="Calibri" w:hAnsi="Calibri"/>
        </w:rPr>
        <w:t>2-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凡潔淨的畜類、你要帶七公七母．不潔淨的畜類、你要帶一公一母。空中的飛鳥、也要帶七公七母、可以留種、活在全地上、因為再過七天、我要降雨在地上四十晝夜、把我所造的各種活物、都從地上除滅。</w:t>
      </w:r>
      <w:r>
        <w:rPr>
          <w:rFonts w:ascii="Calibri" w:hAnsi="Calibri" w:cs="Calibri" w:eastAsia="華康細圓體(P)"/>
        </w:rPr>
        <w:t>」出於　神的憐憫，　神吩咐挪亞無論是潔淨的，不潔淨的都要帶進方舟，可以留種，活在全地上。之後　神如實將審判的計劃告訴挪亞，　神要降雨在地上四十晝夜，把自己所造的各種活物，都從地上除滅。然而，　神為要多一個人得救，祂並不是快快地行審判，在未來的七天裏，方舟的門是大開的，　神盼望人或路過，或從遠處看見巨型的方舟，知道審判的信息而尋求救恩。　神從不論斷他們為何之前拒絕挪亞的邀請，只要現在悔改就必得救，這個方舟是不收入場費的。</w:t>
      </w:r>
    </w:p>
    <w:p>
      <w:pPr>
        <w:pStyle w:val="Normal"/>
        <w:spacing w:before="100" w:after="100"/>
        <w:rPr/>
      </w:pPr>
      <w:r>
        <w:rPr>
          <w:rFonts w:ascii="Calibri" w:hAnsi="Calibri" w:cs="Calibri"/>
        </w:rPr>
        <w:t>聽見　神清楚的吩咐，挪亞就怎樣做呢？請看第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挪亞就遵著耶和華所吩咐的行了。</w:t>
      </w:r>
      <w:r>
        <w:rPr>
          <w:rFonts w:ascii="Calibri" w:hAnsi="Calibri" w:cs="Calibri"/>
        </w:rPr>
        <w:t>」這節經文說明了挪亞內心的態度，這並不代表他有把握知道怎樣行，他乃是專心倚靠　神，不靠自己的聰明，戰戰兢兢地讓　神一步一步地作工。挪亞讀過</w:t>
      </w:r>
      <w:r>
        <w:rPr>
          <w:rFonts w:cs="Calibri" w:ascii="Calibri" w:hAnsi="Calibri"/>
        </w:rPr>
        <w:t>Biology</w:t>
      </w:r>
      <w:r>
        <w:rPr>
          <w:rFonts w:ascii="Calibri" w:hAnsi="Calibri" w:cs="Calibri"/>
        </w:rPr>
        <w:t>的</w:t>
      </w:r>
      <w:r>
        <w:rPr>
          <w:rFonts w:cs="Calibri" w:ascii="Calibri" w:hAnsi="Calibri"/>
        </w:rPr>
        <w:t>major</w:t>
      </w:r>
      <w:r>
        <w:rPr>
          <w:rFonts w:ascii="Calibri" w:hAnsi="Calibri" w:cs="Calibri"/>
        </w:rPr>
        <w:t>，不懂得分辨動物的雌雄；他也沒有當過馴獸師，不知道怎樣帶各種活物有秩序進入方舟，烏龜慢慢地爬的時候，不知蟋蟀會否跳走了，在挪亞頭上飛來飛去的眾飛鳥也不懂與挪亞溝通，但挪亞心中持守著一個簡單的方向，就是遵著　神的吩咐行了。挪亞在七天裏在禱告中盡力為　神預備環境。</w:t>
      </w:r>
    </w:p>
    <w:p>
      <w:pPr>
        <w:pStyle w:val="Normal"/>
        <w:spacing w:before="100" w:after="100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6-15</w:t>
      </w:r>
      <w:r>
        <w:rPr>
          <w:rFonts w:ascii="Calibri" w:hAnsi="Calibri" w:cs="Calibri"/>
        </w:rPr>
        <w:t>節，聖經準確地記載洪水來臨的日子，就是挪亞六百歲，二月十七日的那天，這表示洪水審判並不是傳說，乃是地球歷史裏真實發生過的事實。在那天，天漸漸變黑了，突然間大淵的泉源都裂開了、天上的窗戶也敞開了</w:t>
      </w:r>
      <w:r>
        <w:rPr>
          <w:rFonts w:cs="Calibri" w:ascii="Calibri" w:hAnsi="Calibri"/>
        </w:rPr>
        <w:t>(11)</w:t>
      </w:r>
      <w:r>
        <w:rPr>
          <w:rFonts w:ascii="Calibri" w:hAnsi="Calibri" w:cs="Calibri"/>
        </w:rPr>
        <w:t>，洪水如瀑布般從天上傾倒在地上，四十晝夜裏沒有一小時停止過</w:t>
      </w:r>
      <w:r>
        <w:rPr>
          <w:rFonts w:cs="Calibri" w:ascii="Calibri" w:hAnsi="Calibri"/>
        </w:rPr>
        <w:t>(12)</w:t>
      </w:r>
      <w:r>
        <w:rPr>
          <w:rFonts w:ascii="Calibri" w:hAnsi="Calibri" w:cs="Calibri"/>
        </w:rPr>
        <w:t>，但在這可怕的暴水湧進來之前，挪亞一家和一切活物都進了方舟</w:t>
      </w:r>
      <w:r>
        <w:rPr>
          <w:rFonts w:cs="Calibri" w:ascii="Calibri" w:hAnsi="Calibri"/>
        </w:rPr>
        <w:t>(13,14)</w:t>
      </w:r>
      <w:r>
        <w:rPr>
          <w:rFonts w:ascii="Calibri" w:hAnsi="Calibri" w:cs="Calibri"/>
        </w:rPr>
        <w:t>，經文更記述牠們是怎樣進入方舟的，請看第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凡有血肉、有氣息的活物、都一對一對的到挪亞那裏、進入方舟。</w:t>
      </w:r>
      <w:r>
        <w:rPr>
          <w:rFonts w:ascii="Calibri" w:hAnsi="Calibri" w:cs="Calibri"/>
        </w:rPr>
        <w:t>」牠們都是各從其類，一對一對的到挪亞那裏，進入方舟。牠們都是滿有恩典，也很恩愛地進入方舟，或許猩猩公和猩猩母拖著手進入，飛鳥有秩序地拍翼進入救恩。經文強調牠們是「到挪亞那裏」，這表示　神祝福了挪亞的順從和信心，雖然挪亞不知道怎與走獸昆蟲溝通，但　神親自叫動物有秩序地去到挪亞那裏。傳道的人向未信的人講福音和天國的盼望，有時也像與百獸說話般，單靠言語和理智，彼此不能溝通，但當傳道的人單純地順從和倚靠　神，　神必會帶領預備的靈魂去到他們那裏，進入救恩。</w:t>
      </w:r>
    </w:p>
    <w:p>
      <w:pPr>
        <w:pStyle w:val="Normal"/>
        <w:spacing w:before="100" w:after="100"/>
        <w:rPr>
          <w:rFonts w:ascii="Calibri" w:hAnsi="Calibri" w:cs="Calibri"/>
          <w:lang w:eastAsia="zh-CN"/>
        </w:rPr>
      </w:pPr>
      <w:r>
        <w:rPr>
          <w:rFonts w:ascii="Calibri" w:hAnsi="Calibri" w:cs="Calibri"/>
        </w:rPr>
        <w:t>當挪亞順從了一切後，　神親自為挪亞做什麼呢？請看第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凡有血肉進入方舟的、都是有公有母、正如　神所吩咐挪亞的．耶和華就把他關在方舟裏頭。</w:t>
      </w:r>
      <w:r>
        <w:rPr>
          <w:rFonts w:ascii="Calibri" w:hAnsi="Calibri" w:cs="Calibri"/>
        </w:rPr>
        <w:t>」耶和華把挪亞關在方舟裏頭，意思是：不是挪亞從方舟裏頭自己把門關上，乃是　神從外面親自把方舟的門關上，是牢牢地關上。　神所關上的，誰也不能開；耶和華　神是救恩和審判的主權者。</w:t>
      </w:r>
    </w:p>
    <w:p>
      <w:pPr>
        <w:pStyle w:val="Style17"/>
        <w:spacing w:before="100" w:after="100"/>
        <w:ind w:firstLine="480"/>
        <w:rPr/>
      </w:pPr>
      <w:r>
        <w:rPr>
          <w:rFonts w:ascii="Calibri" w:hAnsi="Calibri" w:cs="Calibri" w:eastAsia="華康細圓體(P)"/>
          <w:lang w:eastAsia="zh-CN"/>
        </w:rPr>
        <w:t>　</w:t>
      </w:r>
      <w:r>
        <w:rPr>
          <w:rFonts w:ascii="Calibri" w:hAnsi="Calibri" w:cs="Calibri" w:eastAsia="華康細圓體(P)"/>
        </w:rPr>
        <w:t>神親自從方舟的外面為挪亞牢牢關上救恩的門之後，　神一聲命下，叫大淵的泉源裂開，也敞開天上的窗戶。第</w:t>
      </w:r>
      <w:r>
        <w:rPr>
          <w:rFonts w:eastAsia="華康細圓體(P)" w:cs="Calibri" w:ascii="Calibri" w:hAnsi="Calibri"/>
        </w:rPr>
        <w:t>17-20</w:t>
      </w:r>
      <w:r>
        <w:rPr>
          <w:rFonts w:ascii="Calibri" w:hAnsi="Calibri" w:cs="Calibri" w:eastAsia="華康細圓體(P)"/>
        </w:rPr>
        <w:t>節記載當時的情況：「洪水氾濫在地上四十天、水往上長、把方舟從地上漂起。水勢浩大、在地上大大的往上長、方舟在水面上漂來漂去。水勢在地上極其浩大、天下的高山都淹沒了。水勢比山高過十五肘、山嶺都淹沒了。」洪水審判來的時候，家中的屋已不再是叫人得保護的地方，洪水湧進屋裏，水往上長，人被沖出屋外，只能抓著衣櫃的木頭飄來飄去；有上古英武有名的人看見洪水真的來到，就機智地逃上高山，連同僕人背著貴重的財物，但水勢極其浩大，比最高的山高過十五肘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即大約七米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。天下的高山都淹沒了</w:t>
      </w:r>
      <w:r>
        <w:rPr>
          <w:rFonts w:eastAsia="華康細圓體(P)" w:cs="Calibri" w:ascii="Calibri" w:hAnsi="Calibri"/>
        </w:rPr>
        <w:t>(19,20)</w:t>
      </w:r>
      <w:r>
        <w:rPr>
          <w:rFonts w:ascii="Calibri" w:hAnsi="Calibri" w:cs="Calibri" w:eastAsia="華康細圓體(P)"/>
        </w:rPr>
        <w:t>。地上的活物全都死了，凡鼻孔有氣息的生靈都死了，所有的人，是平凡的，是有名的，全都死了。凡方舟以外的生命全都死掉，地上沒有食物，也沒有可安息的地方。</w:t>
      </w:r>
    </w:p>
    <w:p>
      <w:pPr>
        <w:pStyle w:val="Style17"/>
        <w:spacing w:before="100" w:after="100"/>
        <w:jc w:val="both"/>
        <w:rPr/>
      </w:pPr>
      <w:r>
        <w:rPr>
          <w:rFonts w:ascii="Calibri" w:hAnsi="Calibri" w:cs="Calibri" w:eastAsia="華康細圓體(P)"/>
        </w:rPr>
        <w:t>充滿愛的　神恒久忍耐，如同父親等候回歸的浪子，但公義的　神正慢慢地動怒，必定審判人和世界的罪惡。　神是公義的　神，祂並不隨便發怒，不像地上的暴君喜歡審判人；　神乃盼望萬人得救，不至滅亡，反得永生。然而人若藐視　神豐盛的恩慈和恒久的忍耐，　神的審判必在人意想不到的時候來到，人沒有能力，也沒有時間可以逃避；因為　神的審判是徹底的</w:t>
      </w:r>
      <w:r>
        <w:rPr>
          <w:rFonts w:eastAsia="華康細圓體(P)" w:cs="Calibri" w:ascii="Calibri" w:hAnsi="Calibri"/>
        </w:rPr>
        <w:t>(21-23)</w:t>
      </w:r>
      <w:r>
        <w:rPr>
          <w:rFonts w:ascii="Calibri" w:hAnsi="Calibri" w:cs="Calibri" w:eastAsia="華康細圓體(P)"/>
        </w:rPr>
        <w:t>。我們每主日背誦的使徒信經，相信耶穌將來必從天上再臨，審判活人死人，彼得後書</w:t>
      </w:r>
      <w:r>
        <w:rPr>
          <w:rFonts w:eastAsia="華康細圓體(P)" w:cs="Calibri" w:ascii="Calibri" w:hAnsi="Calibri"/>
        </w:rPr>
        <w:t>3:3-7</w:t>
      </w:r>
      <w:r>
        <w:rPr>
          <w:rFonts w:ascii="Calibri" w:hAnsi="Calibri" w:cs="Calibri" w:eastAsia="華康細圓體(P)"/>
        </w:rPr>
        <w:t>清楚地告訴我們將來耶穌必以火審判天地：「</w:t>
      </w:r>
      <w:r>
        <w:rPr>
          <w:rFonts w:ascii="Calibri" w:hAnsi="Calibri" w:cs="細明體;MingLiU" w:eastAsia="華康細圓體(P)"/>
        </w:rPr>
        <w:t>第一要緊的，該知道在末世必有好譏誚的人，隨從自己的私慾出來譏誚說，主要降臨的應許在哪裏呢；因為從列祖睡了以來，萬物與起初創造的時候仍是一樣。他們故意忘記，從太古憑　神的命有了天，並從水而出藉水而成的地；故此，當時的世界被水淹沒就消滅了；但現在的天地，還是憑著那命存留，直留到不敬虔之人受審判遭沉淪的日子，用火焚燒。</w:t>
      </w:r>
      <w:r>
        <w:rPr>
          <w:rFonts w:ascii="Calibri" w:hAnsi="Calibri" w:cs="Calibri" w:eastAsia="華康細圓體(P)"/>
        </w:rPr>
        <w:t>」人在地上努力積攢的成就和物質必被火銷化，惟有持守信心到底，留在基督的方舟裏的人才能得救，進入永恆的新天新地。祈求主賜我們這屬靈的歷史觀，在這得悅納的日子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林後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6:2)</w:t>
      </w:r>
      <w:r>
        <w:rPr>
          <w:rFonts w:ascii="Calibri" w:hAnsi="Calibri" w:cs="Calibri" w:eastAsia="華康細圓體(P)"/>
        </w:rPr>
        <w:t>，為審判的一天作出準備。祈求主保守我們不是追求積攢成就財寶在地上，乃在地上過聖潔可客旅的人生，將來在火的審判中，因留在基督的方舟中保存永生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記念挪亞的　神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8:1-22)</w:t>
      </w:r>
    </w:p>
    <w:p>
      <w:pPr>
        <w:pStyle w:val="Style17"/>
        <w:spacing w:before="100" w:after="100"/>
        <w:jc w:val="both"/>
        <w:rPr>
          <w:rFonts w:ascii="Calibri" w:hAnsi="Calibri" w:eastAsia="SimSun;宋体" w:cs="細明體;MingLiU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　神記念</w:t>
      </w:r>
      <w:r>
        <w:rPr>
          <w:rFonts w:ascii="Calibri" w:hAnsi="Calibri" w:cs="Calibri" w:eastAsia="華康細圓體(P)"/>
        </w:rPr>
        <w:t>挪亞和方舟裏的活物，祂就作什麼呢？請看第</w:t>
      </w:r>
      <w:r>
        <w:rPr>
          <w:rFonts w:eastAsia="華康細圓體(P)" w:cs="Calibri" w:ascii="Calibri" w:hAnsi="Calibri"/>
        </w:rPr>
        <w:t>8:1,2</w:t>
      </w:r>
      <w:r>
        <w:rPr>
          <w:rFonts w:ascii="Calibri" w:hAnsi="Calibri" w:cs="Calibri" w:eastAsia="華康細圓體(P)"/>
        </w:rPr>
        <w:t>節：「神記念挪亞、和挪亞方舟裏的一切走獸牲畜，　神叫風吹地、水勢漸落。淵源和天上的窗戶、都閉塞了、天上的大雨也止住了。」　神叫淵源和天上的窗戶都閉塞了，止住天上的大雨，　神叫風吹地，當然比風筒的熱風更猛烈，水便從地上漸退。挪亞已在方舟裏一年零十天，但　神不是叫水一天退去，挪亞乃要再等候五個月</w:t>
      </w:r>
      <w:r>
        <w:rPr>
          <w:rFonts w:eastAsia="華康細圓體(P)" w:cs="Calibri" w:ascii="Calibri" w:hAnsi="Calibri"/>
        </w:rPr>
        <w:t>(150</w:t>
      </w:r>
      <w:r>
        <w:rPr>
          <w:rFonts w:ascii="Calibri" w:hAnsi="Calibri" w:cs="Calibri" w:eastAsia="華康細圓體(P)"/>
        </w:rPr>
        <w:t>日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的時間</w:t>
      </w:r>
      <w:r>
        <w:rPr>
          <w:rFonts w:eastAsia="華康細圓體(P)" w:cs="Calibri" w:ascii="Calibri" w:hAnsi="Calibri"/>
        </w:rPr>
        <w:t>(3)</w:t>
      </w:r>
      <w:r>
        <w:rPr>
          <w:rFonts w:ascii="Calibri" w:hAnsi="Calibri" w:cs="Calibri" w:eastAsia="華康細圓體(P)"/>
        </w:rPr>
        <w:t>。我們的信心生活都像挪亞那般，所能做的除了忍耐等候，就是忍耐等候。</w:t>
      </w:r>
      <w:r>
        <w:rPr>
          <w:rFonts w:ascii="Calibri" w:hAnsi="Calibri" w:cs="細明體;MingLiU" w:eastAsia="華康細圓體(P)"/>
        </w:rPr>
        <w:t>七月十七日、方舟停在亞拉臘山上。水又漸消、到十月初一日、山頂都現出來了。過了四十天、挪亞開了方舟的窗戶、放出一隻烏鴉去、那烏鴉飛來飛去、即使地上沒有安息之地，都沒有返回方舟，直到地上的水都乾了。他又放出一隻鴿子去、要看看水從地上退了沒有。但遍地上都是水、鴿子找不著落腳之地、就回到方舟挪亞那裏、挪亞伸手把鴿子接進方舟來。他又等了七天，再把鴿子從方舟放出去</w:t>
      </w:r>
      <w:r>
        <w:rPr>
          <w:rFonts w:ascii="Calibri" w:hAnsi="Calibri" w:cs="細明體;MingLiU" w:eastAsia="SimSun;宋体"/>
        </w:rPr>
        <w:t>。</w:t>
      </w:r>
      <w:r>
        <w:rPr>
          <w:rFonts w:ascii="Calibri" w:hAnsi="Calibri" w:cs="細明體;MingLiU" w:eastAsia="華康細圓體(P)"/>
        </w:rPr>
        <w:t>到了晚上，鴿子回到他那裏，嘴裏叼著一個新擰下來的橄欖葉子，挪亞就知道地上的水退了。他又等了七天，放出鴿子去，鴿子就不再回來了。</w:t>
      </w:r>
    </w:p>
    <w:p>
      <w:pPr>
        <w:pStyle w:val="Style17"/>
        <w:spacing w:before="100" w:after="100"/>
        <w:rPr/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SimSun;宋体" w:cs="Calibri" w:ascii="Calibri" w:hAnsi="Calibri"/>
        </w:rPr>
        <w:t>13,1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到挪亞六百零一歲，正月初一日，地上的水都乾了．挪亞撤去方舟的蓋觀看，便見地面上乾了。到了二月二十七日，地就都乾了。</w:t>
      </w:r>
      <w:r>
        <w:rPr>
          <w:rFonts w:ascii="Calibri" w:hAnsi="Calibri" w:cs="Calibri" w:eastAsia="華康細圓體(P)"/>
        </w:rPr>
        <w:t>」當新一年的第一天臨到，地上的水開始幹了。挪亞如為方舟開罐頭般撤去方舟的蓋，舉目觀看，便見地面上幹了，有一些青草正重新長出來。到了二月二十七日，地就正式全都幹了。困在方舟裏的挪亞是何等想出方舟與地親吻呢？但挪亞沒有按自己的喜好行事，他乃等候　神的指示。這樣的挪亞真是順從順服的人。</w:t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 w:eastAsia="華康細圓體(P)"/>
        </w:rPr>
        <w:t>挪亞在方舟裏忍耐和等候洪水的審判過程漸漸過去，但他不知道什麼時候可以出方舟，因為　神並沒有告訴他要等多久。如果我們等候試煉過去，知道要等候的時間有多久，這樣等候的過程就不那麼痛苦，但假如我們不知道試煉何時過去，不曉得要等候的時間有多久，等候的過程就顯得痛苦非常。挪亞一直等候可以出方舟的日子，終於過了一年十日，　神對挪亞說話，挪亞頓時感到很喜樂，請看第</w:t>
      </w:r>
      <w:r>
        <w:rPr>
          <w:rFonts w:eastAsia="華康細圓體(P)" w:cs="Calibri" w:ascii="Calibri" w:hAnsi="Calibri"/>
        </w:rPr>
        <w:t>16-19</w:t>
      </w:r>
      <w:r>
        <w:rPr>
          <w:rFonts w:ascii="Calibri" w:hAnsi="Calibri" w:cs="Calibri" w:eastAsia="華康細圓體(P)"/>
        </w:rPr>
        <w:t>節：「你和你的妻子，兒子，兒婦，都可以出方舟。在你那裏凡有血肉的活物，就是飛鳥，牲畜，和一切爬在地上的昆蟲，都要帶出來，叫他在地上多多滋生，大大興旺。於是挪亞和他的妻子，兒子，兒婦，都出來了。一切走獸，昆蟲，飛鳥，和地上所有的動物，各從其類，也都出了方舟。」挪亞這一年在方舟的日子，深深體會到信仰的開始是等候，信仰的過程是等候，信仰的結論都是等候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20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挪亞為耶和華築了一座壇，拿各類潔淨的牲畜，飛鳥，獻在壇上為燔祭。</w:t>
      </w:r>
      <w:r>
        <w:rPr>
          <w:rFonts w:ascii="Calibri" w:hAnsi="Calibri" w:cs="Calibri" w:eastAsia="華康細圓體(P)"/>
        </w:rPr>
        <w:t>」挪亞一踏出方舟，首先做什麼呢？他不是急不及待地尋找建立房屋的地，或弄杯橙汁飲，乃是獻祭給　神，感謝　神的信實和憐憫，使他和方舟裏的一切生命得蒙保守。請看第</w:t>
      </w:r>
      <w:r>
        <w:rPr>
          <w:rFonts w:eastAsia="華康細圓體(P)" w:cs="Calibri" w:ascii="Calibri" w:hAnsi="Calibri"/>
        </w:rPr>
        <w:t>2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耶和華聞那馨香之氣，就心裏說，我不再因人的緣故咒詛地，（人從小時心裏懷著惡念</w:t>
      </w:r>
      <w:r>
        <w:rPr>
          <w:rFonts w:eastAsia="華康細圓體(P)" w:cs="細明體;MingLiU" w:ascii="Calibri" w:hAnsi="Calibri"/>
        </w:rPr>
        <w:t>)</w:t>
      </w:r>
      <w:r>
        <w:rPr>
          <w:rFonts w:ascii="Calibri" w:hAnsi="Calibri" w:cs="細明體;MingLiU" w:eastAsia="華康細圓體(P)"/>
        </w:rPr>
        <w:t>也不再按著我才行的，滅各種的活物了。</w:t>
      </w:r>
      <w:r>
        <w:rPr>
          <w:rFonts w:ascii="Calibri" w:hAnsi="Calibri" w:cs="Calibri" w:eastAsia="華康細圓體(P)"/>
        </w:rPr>
        <w:t>」雖然洪水審判徹底洗淨那個時代的罪惡，可是　神知道審判並沒有改變罪人的內心，故此　神改變計畫，不再用洪水毀滅世界，倒藉著耶穌基督在十字架上的死，使頑梗罪人的內心得以改變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</w:r>
      <w:r>
        <w:rPr>
          <w:rFonts w:ascii="Calibri" w:hAnsi="Calibri" w:cs="Calibri"/>
        </w:rPr>
        <w:t>　神不變地祝福人要生養眾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9:1-17)</w:t>
      </w:r>
    </w:p>
    <w:p>
      <w:pPr>
        <w:pStyle w:val="Normal"/>
        <w:spacing w:before="100" w:after="100"/>
        <w:rPr/>
      </w:pPr>
      <w:r>
        <w:rPr>
          <w:rFonts w:ascii="Calibri" w:hAnsi="Calibri" w:cs="細明體;MingLiU"/>
        </w:rPr>
        <w:t>　神起初創造人和天地，要叫人幸福地生養眾多的美善計劃，一直都在　神的心裏，　神根據創世記</w:t>
      </w:r>
      <w:r>
        <w:rPr>
          <w:rFonts w:cs="細明體;MingLiU" w:ascii="Calibri" w:hAnsi="Calibri"/>
        </w:rPr>
        <w:t>1:28</w:t>
      </w:r>
      <w:r>
        <w:rPr>
          <w:rFonts w:ascii="Calibri" w:hAnsi="Calibri" w:cs="細明體;MingLiU"/>
        </w:rPr>
        <w:t>的說話，再一次賜福予挪亞和他的兒子，</w:t>
      </w: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9:1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　神賜福給挪亞和他的兒子，對他們說，你們要生養眾多，遍滿了地。</w:t>
      </w:r>
      <w:r>
        <w:rPr>
          <w:rFonts w:ascii="Calibri" w:hAnsi="Calibri" w:cs="Calibri"/>
        </w:rPr>
        <w:t>」當中　神從猛獸攻擊中保護人，為要再設立人成為天下萬物的管家</w:t>
      </w:r>
      <w:r>
        <w:rPr>
          <w:rFonts w:cs="Calibri" w:ascii="Calibri" w:hAnsi="Calibri"/>
        </w:rPr>
        <w:t>(2)</w:t>
      </w:r>
      <w:r>
        <w:rPr>
          <w:rFonts w:ascii="Calibri" w:hAnsi="Calibri" w:cs="Calibri"/>
        </w:rPr>
        <w:t>。因為地上的菜蔬還要一段的時間才長起來，　神自此賜下動物，使動物都可作人的食物。</w:t>
      </w:r>
      <w:r>
        <w:rPr>
          <w:rFonts w:ascii="Calibri" w:hAnsi="Calibri" w:cs="細明體;MingLiU"/>
        </w:rPr>
        <w:t>惟獨肉帶著血是不可吃</w:t>
      </w:r>
      <w:r>
        <w:rPr>
          <w:rFonts w:cs="細明體;MingLiU" w:ascii="Calibri" w:hAnsi="Calibri"/>
        </w:rPr>
        <w:t>(3,4)</w:t>
      </w:r>
      <w:r>
        <w:rPr>
          <w:rFonts w:ascii="Calibri" w:hAnsi="Calibri" w:cs="細明體;MingLiU"/>
        </w:rPr>
        <w:t>。　神以生命大大祝福人，每一個人都是　神照自己的形像造的，人若憎恨別人，殺別人，　神必追討那人的罪，　神在第</w:t>
      </w:r>
      <w:r>
        <w:rPr>
          <w:rFonts w:cs="細明體;MingLiU" w:ascii="Calibri" w:hAnsi="Calibri"/>
        </w:rPr>
        <w:t>7</w:t>
      </w:r>
      <w:r>
        <w:rPr>
          <w:rFonts w:ascii="Calibri" w:hAnsi="Calibri" w:cs="細明體;MingLiU"/>
        </w:rPr>
        <w:t>節再說</w:t>
      </w:r>
      <w:r>
        <w:rPr>
          <w:rFonts w:ascii="Calibri" w:hAnsi="Calibri" w:cs="Calibri"/>
        </w:rPr>
        <w:t>：「</w:t>
      </w:r>
      <w:r>
        <w:rPr>
          <w:rFonts w:ascii="Calibri" w:hAnsi="Calibri" w:cs="細明體;MingLiU"/>
        </w:rPr>
        <w:t>你們要生養眾多，在地上昌盛繁茂。</w:t>
      </w:r>
      <w:r>
        <w:rPr>
          <w:rFonts w:ascii="Calibri" w:hAnsi="Calibri" w:cs="Calibri"/>
        </w:rPr>
        <w:t>」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8-11</w:t>
      </w:r>
      <w:r>
        <w:rPr>
          <w:rFonts w:ascii="Calibri" w:hAnsi="Calibri" w:cs="Calibri" w:eastAsia="華康細圓體(P)"/>
        </w:rPr>
        <w:t>節：「　神曉諭挪亞和他的兒子說，我與你們和你們的後裔立約；並與你們這裏的一切活物，就是飛鳥，牲畜，走獸；凡從方舟裏出來的活物立約。我與你們立約，凡有血肉的，不再被洪水滅絕，也不再有洪水毀壞地了。」　神強調這個永約是有記號的，請看第節：「　神說，我與你們，並你們這裏的各樣活物所立的永約，是有記號的。我把虹放在雲彩中，這就可作我與地立約的記號了。我使雲彩蓋地的時候，必有虹現在雲彩中；我便記念我與你們，和各樣有血肉的活物所立的約，水就再不氾濫毀壞一切有血肉的物了。虹必現在雲彩中，我看見，就要記念我與地上各樣有血肉的活物所立的永約。　神對挪亞說，這就是我與地上一切有血肉之物立約的記號了。」永能的　神不需要人作祂的策士，但祂謙卑地告訴人，祂願意讓彩虹提示祂，如同枱頭上的備忘錄，當暴風雨後現出彩虹，就必紀念與人和活物所立的永約。這記號不是寫在紙的合同上，乃寫在大自然的藍天上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感謝讚美耶穌為歷代普世的罪人流血和捨掉生命，你在黑暗世代中立下十字架的記號，如同彩虹般散發恩典榮耀的光輝，為人的生命帶來豐盛的色彩。祈求主教導我們順從、信心和忍耐，我們能進入並繼續留在基督的方舟裏。即使如今的時代如同挪亞的時代，聽福音的人少，我們都繼續持守傳揚福音、建造方舟，直至耶穌突然再來的一天。</w:t>
      </w:r>
    </w:p>
    <w:p>
      <w:pPr>
        <w:pStyle w:val="Normal"/>
        <w:spacing w:before="100" w:after="100"/>
        <w:ind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5:00Z</dcterms:created>
  <dc:creator>Spectrum</dc:creator>
  <dc:description/>
  <dc:language>en-US</dc:language>
  <cp:lastModifiedBy>Hayes</cp:lastModifiedBy>
  <dcterms:modified xsi:type="dcterms:W3CDTF">2013-10-28T08:29:00Z</dcterms:modified>
  <cp:revision>6</cp:revision>
  <dc:subject/>
  <dc:title>新信息樣板</dc:title>
</cp:coreProperties>
</file>